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ere's a simple and delightful recipe for Minted Pea Salad that will tantalize your taste bud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**Ingredients:**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500 g of fresh or frozen pea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1 bunch of fresh mi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150 g of feta (or soft goat chees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1 small red onion, finely chopp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2 tablespoons of extra virgin olive oi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1 tablespoon of lemon ju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Salt and freshly ground black pepper, to tas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A few salad leaves (lettuce, arugula, or spinach) for serv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**Instructions:**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. **Preparing the Peas:**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- If using fresh peas, shell them. For frozen peas, simply thaw them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- Boil a pot of salted water, add the peas, and cook for about 3-4 minutes until they are tender yet still crisp. Drain and immediately plunge them into ice water to stop the cooking process and preserve their bright green colo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. **Making the Dressing:**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- In a small bowl, mix the olive oil and lemon juice. Season with salt and pepper to taste. You can add a bit of lemon zest for a more pronounced citrus flavo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. **Assembling the Salad:**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- In a large salad bowl, combine the cooled peas, chopped red onion, and hand-torn fresh mint leaves (save a few leaves for garnish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- Pour the dressing over the salad and gently mix to coat the ingredients evenl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. **Adding the Cheese and Serving:**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- Crumble the feta (or goat cheese) over the sala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- Serve the salad on a bed of your choice of salad leaves, garnished with some fresh mint leav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**Tips:**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For a richer version, you can add nuts or seeds (such as pine nuts or sunflower seeds) to add crunch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This salad can be served as a refreshing appetizer or as a side dish with a main course, such as grilled chicken or fish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joy your meal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